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Przebudowa ze zmianą sposobu użytkowania części pomieszczeń na poddaszu na sale zajęć przedszkolnych w budynku Przedszkola Publicznego Nr 72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tendent</cp:lastModifiedBy>
  <cp:lastPrinted>2013-08-28T13:28:00Z</cp:lastPrinted>
  <dcterms:modified xsi:type="dcterms:W3CDTF">2013-08-28T11:28:00Z</dcterms:modified>
  <cp:revision>19</cp:revision>
  <dc:subject/>
  <dc:title>Załącznik nr 2 do siwz </dc:title>
</cp:coreProperties>
</file>